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PREPARATORIA CUIDADO PERSONAL (Demandante abuelos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Cuidado Personal, por la parte demandante, y en representación de ......................................................, actuando mediante patrocinio y poder que se encuentra debidamente autorizada por el Ministro de Fe de este tribunal y que solicito a S.S. se sirva tenerlo presente para todos los efectos legal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3. 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4. 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OBJETO DEL JUICIO: Determinar la procedencia de que el cuidado personal del niño se radique en sus abuel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: DE PRUEBA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Habilidades e inhabilidades para detentar el cuidado personal tanto de la demandante, como de la demandada, madre de la niñ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ircunstancias domésticas o condiciones de vida actuales de ambas partes y de la niñ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nveniencia o inconveniencia de alterar la situación actualmente existent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Situación de abandono matern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Prueba documental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1. Certificado de nacimiento del men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2. Certificado de nacimiento del padre del men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3. Certificado de residencia del menor y de la demanda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4. Certificado de alumno regular del meno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5. Documento que acredita que abuela es apoderada del menor en su colegi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Prueba Testimonial: (Para acreditar el abandono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Nombre, cédula de identidad, profesión u oficio, domicilio de los testigos. Que depongan acerca de la situación que vive actualmente el niñ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eticiones a S.S.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Se ordene realización de pericia acerca de aptitudes parentales a ambas partes y pericia sicológica del niñ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Se realice audiencia privada con el niño a fin de que ejerza su derecho a ser oído en conformidad con lo establecido en el artículo 16 de la Ley Nº 19.968 que Crea los Tribunales de Famil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claración de part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Declaración de la demandada, doña .........................................., cédula de identidad .........................................., madre de la niña, bajo apercibimiento leg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28:00Z</dcterms:created>
  <dc:creator>Usuario</dc:creator>
  <dc:description/>
  <dc:language>en-US</dc:language>
  <cp:lastModifiedBy>HOME CELIS</cp:lastModifiedBy>
  <dcterms:modified xsi:type="dcterms:W3CDTF">2015-04-04T00:28:00Z</dcterms:modified>
  <cp:revision>2</cp:revision>
  <dc:subject/>
  <dc:title/>
</cp:coreProperties>
</file>